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夏日之窗邂逅与离别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之窗：邂逅与离别的交响曲</w:t>
      </w:r>
      <w:r>
        <w:rPr>
          <w:sz w:val="32"/>
          <w:szCs w:val="32"/>
        </w:rPr>
        <w:t>&lt;/p&gt;&lt;p&gt;&lt;img src="/static-img/PiH-MN3duxP1V2w3cuaeJW3jIx15wQ2LzSOdb6UyoDFvPn7NOba1wSP4Uwf-xV2L.jpg"&gt;&lt;/p&gt;&lt;p&gt;</w:t>
      </w:r>
      <w:r>
        <w:rPr>
          <w:sz w:val="32"/>
          <w:szCs w:val="32"/>
        </w:rPr>
        <w:t>在一座宁静的小镇上，有一所别墅，它见证了无数家庭的欢乐与忧愁，尤其是在每年的夏季，当天气温暖，绿意盎然时，这所别墅成了一个轮换场景的地方。这里，不仅有着传统的生活，还有着现代都市人的追求。在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我们将探索这份特殊空间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家四口搬进了这所古色古香的别墅，他们是从繁忙都市逃来的新贵们。小男孩张亮第一次见到这个院子里的花坛，眼中闪烁着好奇和兴奋。他跑向那片灌木丛间，那里藏着他最喜欢的小熊玩偶，而他的姐姐则坐在阳台上，用手中的书本遮挡住太阳，以免脸颊被晒得红通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转，他们不得不离开这个他们心爱的地方。这次轮换，让他们感受到了城市生活的快节奏，也让他们明白了什么才是真正意义上的“家”。当他们再次踏入这座别墅时，他俩都知道，每一次回忆都是珍贵而难忘的。</w:t>
      </w:r>
      <w:r>
        <w:rPr>
          <w:sz w:val="32"/>
          <w:szCs w:val="32"/>
        </w:rPr>
        <w:t>&lt;/p&gt;&lt;p&gt;&lt;img src="/static-img/4mJggFMiBO4hJ7VjVjKv2W3jIx15wQ2LzSOdb6UyoDF1m7jZw7SXl00HdKqY6fA3SgaxIUuNmNSnneXednEDDMgGTQQ-D3BqsCwIufALJ95XPpQq4K0xabTPpQ4bczTmAgTYKDU4pHXN7JU3jy6xehzY9nJzKsIVTqmNtdVSr1s.jpg"&gt;&lt;/p&gt;&lt;p&gt;</w:t>
      </w:r>
      <w:r>
        <w:rPr>
          <w:sz w:val="32"/>
          <w:szCs w:val="32"/>
        </w:rPr>
        <w:t>秋风送爽的时候，又是一批人来到了这里。他们是一个艺术团队，其中包括画家、作曲家和诗人。这些创造者们把这个充满历史韵味的地方作为灵感来源，对于那些曾经居住过的人来说，这也许会是一段新的记忆。但对于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是另一种形式的心灵交响曲——每个人都在这里寻找自己的声音，在这个多彩纷呈的地方找到属于自己的角落。</w:t>
      </w:r>
      <w:r>
        <w:rPr>
          <w:sz w:val="32"/>
          <w:szCs w:val="32"/>
        </w:rPr>
        <w:t>&lt;/p&gt;&lt;p&gt;&lt;img src="/static-img/m45YfaaLOpDlEIRbj0du9W3jIx15wQ2LzSOdb6UyoDF1m7jZw7SXl00HdKqY6fA3SgaxIUuNmNSnneXednEDDMgGTQQ-D3BqsCwIufALJ95XPpQq4K0xabTPpQ4bczTmAgTYKDU4pHXN7JU3jy6xehzY9nJzKsIVTqmNtdVSr1s.jpg"&gt;&lt;/p&gt;&lt;p&gt;</w:t>
      </w:r>
      <w:r>
        <w:rPr>
          <w:sz w:val="32"/>
          <w:szCs w:val="32"/>
        </w:rPr>
        <w:t>秋夜，一位年轻作曲家的笔下绘出了一个旋律，她站在窗前，看着外面星空璀璨，与内心深处跳动的心灵同步。她用音乐表达自己对世界的一种理解和思考，而她的作品最终成为了她留给下一代的声音，是对过去留下的答复也是对未来的问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临，小镇变得更加冷清，但对于某些人来说，这只是开始新的旅程。一位老夫妇带来了温馨与智慧，他们决定在这里度过余生，将自己的故事编织进小镇的历史中。而孩子们则像往常一样，在雪地里嬉戏玩耍，不论何时何地，都能感到家的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一个关于生命、爱情、友谊以及不断变迁的小说。这不是简单的一个地方，而是一个拥有无数个故事、小秘密和大梦想的地方。在这样的背景下，每一次轮换都是我们生命中的旋律，是我们彼此之间关系的一首交响曲。当你走出这座古老又现代的小屋，你可以听到不同时代的声音，就像是夏日之窗打开，让所有美好的回忆和希望悄然溜进你的心里。</w:t>
      </w:r>
      <w:r>
        <w:rPr>
          <w:sz w:val="32"/>
          <w:szCs w:val="32"/>
        </w:rPr>
        <w:t>&lt;/p&gt;&lt;p&gt;&lt;img src="/static-img/cxGhvyHQu2hMmvLRGbUJdG3jIx15wQ2LzSOdb6UyoDF1m7jZw7SXl00HdKqY6fA3SgaxIUuNmNSnneXednEDDMgGTQQ-D3BqsCwIufALJ95XPpQq4K0xabTPpQ4bczTmAgTYKDU4pHXN7JU3jy6xehzY9nJzKsIVTqmNtdVSr1s.jpg"&gt;&lt;/p&gt;&lt;p&gt;&lt;a href = "/doc/55678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夏日之窗邂逅与离别的交响曲</w:t>
      </w:r>
      <w:r>
        <w:rPr>
          <w:sz w:val="32"/>
          <w:szCs w:val="32"/>
        </w:rPr>
        <w:t>.doc" rel="alternate" download="55678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夏日之窗邂逅与离别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